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as #107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s.  Jibben Software will also accept purchase ord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